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ных изд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  интерьеров,  эстетического  оформления 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 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  внеклассных  мероприятий  с  учащими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педаго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ремон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разовательное учреждение и общественная комиссия самостоятельно распоряжается   расходованием  средств, полученных за счет внебюджетных источ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Благотворительные пожертвования в денежной форме поступают зачислением средств на банковский счет учреждения безналичным пут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Имущество, полученное от физических и юридических лиц в виде благотворительного пожертвования, поступает в оперативное управление образовательного учреждения и учитывается в балансе в отдельном счет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2835" w:firstLine="709"/>
        <w:jc w:val="both"/>
        <w:rPr>
          <w:rFonts w:ascii="Times New Roman" w:hAnsi="Times New Roman" w:eastAsia="Times New Roman" w:cs="Times New Roman"/>
          <w:b/>
          <w:b/>
          <w:smallCap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-6"/>
          <w:sz w:val="24"/>
          <w:szCs w:val="24"/>
          <w:lang w:eastAsia="ru-RU"/>
        </w:rPr>
        <w:t>ПЛАТА РОДИТЕЛЕЙ (ЗАКОННЫХ ПРЕДСТАВИТЕЛЕЙ) ЗА ШКОЛЬНОЕ ПИТ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mallCap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итание учащихся в школе организовывается на основе соблюдения условия добровольности.</w:t>
      </w:r>
    </w:p>
    <w:p>
      <w:pPr>
        <w:pStyle w:val="Normal"/>
        <w:autoSpaceDE w:val="false"/>
        <w:spacing w:lineRule="auto" w:line="240" w:before="0" w:after="0"/>
        <w:ind w:left="-851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оимость питания  определяется  на основании калькуляции в</w:t>
      </w:r>
    </w:p>
    <w:p>
      <w:pPr>
        <w:pStyle w:val="Normal"/>
        <w:autoSpaceDE w:val="false"/>
        <w:spacing w:lineRule="auto" w:line="240" w:before="0" w:after="0"/>
        <w:ind w:left="-851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 с    двенадцатидневным меню и  может изменяться в связи с</w:t>
      </w:r>
    </w:p>
    <w:p>
      <w:pPr>
        <w:pStyle w:val="Normal"/>
        <w:autoSpaceDE w:val="false"/>
        <w:spacing w:lineRule="auto" w:line="240" w:before="0" w:after="0"/>
        <w:ind w:left="-851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м (уменьшением) цен на продукты питания и  достатком родителей. </w:t>
      </w:r>
    </w:p>
    <w:p>
      <w:pPr>
        <w:pStyle w:val="Normal"/>
        <w:autoSpaceDE w:val="false"/>
        <w:spacing w:lineRule="auto" w:line="240" w:before="0" w:after="0"/>
        <w:ind w:left="-851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итания рассматриваются на общешкольном родительском собра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плата за приобретенное в школе питание осуществляется членом родительского комитета, ответственного за питание детей,  не позднее 15 числа следующего месяца путём безналичного перечисления на расчетный счёт МБ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образовавшейся в течение месяца экономии средств (в размере не более 10% от общей поступившей суммы) разрешается направление данной суммы на организацию питания учащихся (приобретение посуды, салфеток, иных средств личной гигиены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2835" w:firstLine="709"/>
        <w:jc w:val="both"/>
        <w:rPr>
          <w:rFonts w:ascii="Times New Roman" w:hAnsi="Times New Roman" w:eastAsia="Times New Roman" w:cs="Times New Roman"/>
          <w:b/>
          <w:b/>
          <w:smallCap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-6"/>
          <w:sz w:val="24"/>
          <w:szCs w:val="24"/>
          <w:lang w:eastAsia="ru-RU"/>
        </w:rPr>
        <w:t>ОТВЕТСТВЕННОСТЬ  ОБРАЗОВАТЕЛЬНОГО  УЧРЕЖ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разовательное учреждение  ведет  строгий  учёт  и  контроль  по  расходованию внебюджетных  средств,  ведется  необходимая  документац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тчетность  по  использованию  внебюджетных  средств  проводится регулярно перед  всеми  участниками  образовательного  процесса через  информационное  пространство  МБОУ, заседания Общего собрания, общешкольного родительского собр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Ответственность  за  правильное  использование  внебюджетных средств несет  директор  МБО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Руководитель образовательного учреждения обязан (не менее одного раза  в  год) представить отчёт о доходах и расходах средств, полученных образовательным учрежде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Директор  образовательного  учреждения  несёт  ответственность за  соблюдение  действующих  нормативных  документов  в  сфере привлечения и расходовании благотворительных пожертвов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Контроль  за  расходованием внебюджетных  средств осуществляется в соответствии с требованиями Учредителя по установленной форме. Отчёт предоставляется по запросу за учебный го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35" w:hanging="37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03:00Z</dcterms:created>
  <dc:creator>Ляля</dc:creator>
  <dc:description/>
  <dc:language>en-US</dc:language>
  <cp:lastModifiedBy>людмила</cp:lastModifiedBy>
  <dcterms:modified xsi:type="dcterms:W3CDTF">2016-02-06T11:03:00Z</dcterms:modified>
  <cp:revision>2</cp:revision>
  <dc:subject/>
  <dc:title/>
</cp:coreProperties>
</file>